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outlineLvl w:val="1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  <w:t>PULA/ POLA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Capitaneria di Porto Pola </w:t>
        <w:br/>
        <w:t xml:space="preserve">52100 Pola, 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Riva n. 18</w:t>
        <w:br/>
        <w:br/>
        <w:t>comandante Lucio Toffetti</w:t>
        <w:br/>
        <w:br/>
      </w:r>
      <w:r>
        <w:rPr>
          <w:rStyle w:val="StrongEmphasis"/>
          <w:color w:val="4A4A4A"/>
          <w:sz w:val="28"/>
          <w:szCs w:val="28"/>
        </w:rPr>
        <w:t>telefono/fax</w:t>
      </w:r>
      <w:r>
        <w:rPr>
          <w:color w:val="4A4A4A"/>
          <w:sz w:val="28"/>
          <w:szCs w:val="28"/>
        </w:rPr>
        <w:br/>
        <w:br/>
        <w:t>tel. 052 535 877</w:t>
        <w:br/>
        <w:t>fax. 052 535 888</w:t>
        <w:br/>
        <w:br/>
      </w:r>
      <w:r>
        <w:rPr>
          <w:color w:val="000000"/>
          <w:sz w:val="28"/>
          <w:szCs w:val="28"/>
        </w:rPr>
        <w:t>Uffici Circondariali Marittim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Umag (Umago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Novigrad (Cittanov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Poreč (Parenzo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Rovinj (Rovigno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Raša (Arsi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color w:val="6A6A6A"/>
          <w:kern w:val="2"/>
          <w:sz w:val="28"/>
          <w:szCs w:val="28"/>
        </w:rPr>
      </w:pPr>
      <w:r>
        <w:rPr>
          <w:color w:val="4A4A4A"/>
          <w:sz w:val="28"/>
          <w:szCs w:val="28"/>
        </w:rPr>
        <w:t>Rabac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</w:t>
      </w:r>
      <w:r>
        <w:rPr>
          <w:color w:val="4A4A4A"/>
          <w:sz w:val="28"/>
          <w:szCs w:val="28"/>
        </w:rPr>
        <w:t xml:space="preserve"> Umag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52470 Umago</w:t>
        <w:br/>
        <w:t>Josipa B. Tita 3</w:t>
        <w:br/>
        <w:t xml:space="preserve">comandante Miljenko Gasparini </w:t>
        <w:br/>
        <w:t>Tel. 052 741 662</w:t>
        <w:br/>
        <w:t>Fax. 052 741 538</w:t>
        <w:br/>
      </w:r>
      <w:r>
        <w:rPr>
          <w:color w:val="4A4A4A"/>
          <w:sz w:val="28"/>
          <w:szCs w:val="28"/>
          <w:u w:val="single"/>
        </w:rPr>
        <w:t>orario invernale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18/02 – 22/03/2013 08,00 – 17,00 / GP ACI Umag: CHIUSO</w:t>
        <w:br/>
        <w:t>22/03 – 30/04/2013 08,00 – 19,00 / GP ACI Umag: 08,00 – 18,30</w:t>
        <w:br/>
      </w:r>
      <w:r>
        <w:rPr>
          <w:color w:val="4A4A4A"/>
          <w:sz w:val="28"/>
          <w:szCs w:val="28"/>
          <w:u w:val="single"/>
        </w:rPr>
        <w:t>orario estivo</w:t>
      </w:r>
      <w:r>
        <w:rPr>
          <w:color w:val="4A4A4A"/>
          <w:sz w:val="28"/>
          <w:szCs w:val="28"/>
        </w:rPr>
        <w:br/>
        <w:t>01/05 – 30/06/2013 08,00 – 20,00 / GP ACI Umag 08,00 – 19,00</w:t>
        <w:br/>
        <w:t xml:space="preserve">01/07 – 30.09.2013 08,00 – 20,00 / GP ACI Umag 08,00 – 19,00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Novigrad</w:t>
      </w:r>
      <w:r>
        <w:rPr>
          <w:color w:val="4A4A4A"/>
          <w:sz w:val="28"/>
          <w:szCs w:val="28"/>
        </w:rPr>
        <w:br/>
        <w:t>52466 Novigrad</w:t>
        <w:br/>
        <w:t>Porporela 6</w:t>
        <w:br/>
        <w:t xml:space="preserve">comandante Valter Vlačić </w:t>
        <w:br/>
        <w:t>Tel. 052 757 035</w:t>
        <w:br/>
        <w:t>Fax. 052 757 035</w:t>
        <w:br/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  <w:u w:val="single"/>
        </w:rPr>
        <w:t>orario invernale</w:t>
      </w:r>
      <w:r>
        <w:rPr>
          <w:color w:val="4A4A4A"/>
          <w:sz w:val="28"/>
          <w:szCs w:val="28"/>
        </w:rPr>
        <w:br/>
        <w:t>feriali  08,00 – 16,00</w:t>
        <w:br/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Poreč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52440 Poreč</w:t>
        <w:br/>
        <w:t>Obala m. Tita 17</w:t>
        <w:br/>
        <w:t>comandante Gianfranco Baldaš</w:t>
        <w:br/>
        <w:t>Tel. 052 453 117</w:t>
        <w:br/>
        <w:t>Fax. 052 431 663</w:t>
        <w:br/>
      </w:r>
      <w:r>
        <w:rPr>
          <w:color w:val="4A4A4A"/>
          <w:sz w:val="28"/>
          <w:szCs w:val="28"/>
          <w:u w:val="single"/>
        </w:rPr>
        <w:t>orario invernale</w:t>
      </w:r>
      <w:r>
        <w:rPr>
          <w:color w:val="4A4A4A"/>
          <w:sz w:val="28"/>
          <w:szCs w:val="28"/>
        </w:rPr>
        <w:br/>
        <w:t>feriali  07,00 – 15,00</w:t>
        <w:br/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Rovinj</w:t>
      </w:r>
    </w:p>
    <w:p>
      <w:pPr>
        <w:pStyle w:val="Normal"/>
        <w:shd w:fill="FFFFFF" w:val="clear"/>
        <w:spacing w:lineRule="atLeast" w:line="270"/>
        <w:rPr/>
      </w:pPr>
      <w:r>
        <w:rPr>
          <w:color w:val="4A4A4A"/>
          <w:sz w:val="28"/>
          <w:szCs w:val="28"/>
        </w:rPr>
        <w:t>52210 Rovinj</w:t>
        <w:br/>
        <w:t>Obala P. Budicina 1, c.p. n. 60</w:t>
        <w:br/>
        <w:t>comandante Đorđo Bastijančić</w:t>
        <w:br/>
        <w:t>Tel. 052 811 132</w:t>
        <w:br/>
        <w:t>Fax. 052 811 132</w:t>
        <w:br/>
      </w:r>
      <w:r>
        <w:rPr>
          <w:color w:val="4A4A4A"/>
          <w:sz w:val="28"/>
          <w:szCs w:val="28"/>
          <w:u w:val="single"/>
        </w:rPr>
        <w:t>orario invernale</w:t>
      </w:r>
      <w:r>
        <w:rPr>
          <w:color w:val="4A4A4A"/>
          <w:sz w:val="28"/>
          <w:szCs w:val="28"/>
        </w:rPr>
        <w:br/>
        <w:t>feriali  08,00 - 15,00</w:t>
        <w:br/>
        <w:t>Sabato 08,00 – 13,00</w:t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Ufficio Circondariale Marittimo Raša</w:t>
      </w:r>
      <w:r>
        <w:rPr>
          <w:color w:val="4A4A4A"/>
          <w:sz w:val="28"/>
          <w:szCs w:val="28"/>
        </w:rPr>
        <w:br/>
        <w:t>52224 Raša</w:t>
        <w:br/>
        <w:t>Trget bb</w:t>
        <w:br/>
        <w:t>comandante Josip Zupičić</w:t>
        <w:br/>
        <w:t>Tel. 052 875 127</w:t>
        <w:br/>
        <w:t>Fax. 052 875 127</w:t>
        <w:br/>
      </w:r>
      <w:r>
        <w:rPr>
          <w:color w:val="4A4A4A"/>
          <w:sz w:val="28"/>
          <w:szCs w:val="28"/>
          <w:u w:val="single"/>
        </w:rPr>
        <w:t>orario invernale</w:t>
      </w:r>
      <w:r>
        <w:rPr>
          <w:color w:val="4A4A4A"/>
          <w:sz w:val="28"/>
          <w:szCs w:val="28"/>
        </w:rPr>
        <w:br/>
        <w:t>feriali  07,00 – 15,00</w:t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Rabac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52221 Rabac</w:t>
        <w:br/>
        <w:t>Obala m. Tita 39</w:t>
        <w:br/>
        <w:t>comandante Nino Škopac</w:t>
        <w:br/>
        <w:t>Tel. 052 872 085</w:t>
        <w:br/>
        <w:t>Fax. 052/872-085</w:t>
        <w:br/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  <w:u w:val="single"/>
        </w:rPr>
        <w:t>orario invernale</w:t>
      </w:r>
      <w:r>
        <w:rPr>
          <w:color w:val="4A4A4A"/>
          <w:sz w:val="28"/>
          <w:szCs w:val="28"/>
        </w:rPr>
        <w:br/>
        <w:t>feriali   07,00 – 14,00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Sabato  08,00 – 13,00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RIJEKA/ FIUME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hd w:fill="FFFFFF" w:val="clear"/>
        <w:spacing w:before="0" w:after="225"/>
        <w:rPr>
          <w:b/>
          <w:b/>
          <w:color w:val="4A4A4A"/>
          <w:sz w:val="28"/>
          <w:szCs w:val="28"/>
        </w:rPr>
      </w:pPr>
      <w:r>
        <w:rPr>
          <w:b/>
          <w:color w:val="4A4A4A"/>
          <w:sz w:val="28"/>
          <w:szCs w:val="28"/>
        </w:rPr>
        <w:t>Capitaneria di Porto Rijeka</w:t>
        <w:br/>
      </w:r>
      <w:r>
        <w:rPr>
          <w:color w:val="4A4A4A"/>
          <w:sz w:val="28"/>
          <w:szCs w:val="28"/>
        </w:rPr>
        <w:t xml:space="preserve">51000 Rijeka, </w:t>
        <w:tab/>
        <w:tab/>
        <w:tab/>
        <w:tab/>
        <w:tab/>
        <w:tab/>
        <w:tab/>
        <w:tab/>
        <w:tab/>
        <w:tab/>
        <w:t xml:space="preserve">       Senjsko pristanište 3</w:t>
        <w:br/>
        <w:br/>
        <w:t xml:space="preserve">comandante Darko Glažar </w:t>
      </w:r>
    </w:p>
    <w:p>
      <w:pPr>
        <w:pStyle w:val="Normal"/>
        <w:shd w:fill="FFFFFF" w:val="clear"/>
        <w:spacing w:before="0" w:after="225"/>
        <w:rPr>
          <w:color w:val="4A4A4A"/>
          <w:sz w:val="28"/>
          <w:szCs w:val="28"/>
        </w:rPr>
      </w:pPr>
      <w:r>
        <w:rPr>
          <w:rStyle w:val="StrongEmphasis"/>
          <w:color w:val="4A4A4A"/>
          <w:sz w:val="28"/>
          <w:szCs w:val="28"/>
        </w:rPr>
        <w:t>telefono/fax</w:t>
      </w:r>
      <w:r>
        <w:rPr>
          <w:color w:val="4A4A4A"/>
          <w:sz w:val="28"/>
          <w:szCs w:val="28"/>
        </w:rPr>
        <w:br/>
        <w:t>051 211 422</w:t>
        <w:br/>
        <w:t>051 211 537</w:t>
        <w:br/>
        <w:br/>
        <w:br/>
      </w:r>
      <w:r>
        <w:rPr>
          <w:color w:val="000000"/>
          <w:sz w:val="28"/>
          <w:szCs w:val="28"/>
        </w:rPr>
        <w:t>Uffici Circondariali Marittim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Unije (Uni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Lopar (Loparo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Mošćenička Draga (Draga di Moschien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Opatija (Abbazi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Bakar (Buccari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Kraljevica (Porto R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Crikvenica (Cirquenizz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Novi Vinodolski (Novi in Valdivino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Omišalj (Castelmuschio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Malinska (Malinsc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Krk (Vegli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Punat (Ponte di Vegli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Baška (Bescanuov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Šil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Cres (Cherso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Mali Lošinj (Lussinpiccolo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Nerezine (Neresin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Susak (Sansego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Rab (Arbe)</w:t>
      </w:r>
    </w:p>
    <w:p>
      <w:pPr>
        <w:pStyle w:val="Normal"/>
        <w:shd w:fill="FFFFFF" w:val="clear"/>
        <w:spacing w:lineRule="atLeast" w:line="27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 xml:space="preserve">Ufficio Circondariale Marittimo </w:t>
      </w:r>
      <w:r>
        <w:rPr>
          <w:color w:val="4A4A4A"/>
          <w:sz w:val="28"/>
          <w:szCs w:val="28"/>
        </w:rPr>
        <w:t>Unije                                                                 Unije 51562</w:t>
        <w:br/>
        <w:t>Unije bb</w:t>
        <w:br/>
        <w:t>Tel. 051 235 726</w:t>
        <w:br/>
        <w:t>Fax. 051 235 729</w:t>
        <w:br/>
      </w:r>
    </w:p>
    <w:p>
      <w:pPr>
        <w:pStyle w:val="Normal"/>
        <w:shd w:fill="FFFFFF" w:val="clear"/>
        <w:spacing w:lineRule="atLeast" w:line="270" w:before="280" w:after="28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</w:t>
      </w:r>
      <w:r>
        <w:rPr>
          <w:color w:val="4A4A4A"/>
          <w:sz w:val="28"/>
          <w:szCs w:val="28"/>
        </w:rPr>
        <w:t xml:space="preserve"> Lopar                                                     51281 Lopar </w:t>
        <w:br/>
        <w:t xml:space="preserve">Arena 1 </w:t>
        <w:br/>
        <w:t xml:space="preserve">comandante Aron Frankić </w:t>
        <w:br/>
        <w:t>Tel: 051 775 286</w:t>
        <w:br/>
        <w:t xml:space="preserve">Fax: 051 775 452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 w:before="280" w:after="28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</w:t>
      </w:r>
      <w:r>
        <w:rPr>
          <w:color w:val="4A4A4A"/>
          <w:sz w:val="28"/>
          <w:szCs w:val="28"/>
        </w:rPr>
        <w:t xml:space="preserve"> Mošćenička Draga  </w:t>
        <w:br/>
        <w:t>51417 Mošćenička Draga</w:t>
        <w:br/>
        <w:t>Šetalište 25. travnja 2</w:t>
        <w:br/>
        <w:t>comandante Nikola Randić                                                                                         Tel. 051 737 501</w:t>
        <w:br/>
        <w:t>Fax. 051 737 501</w:t>
      </w:r>
    </w:p>
    <w:p>
      <w:pPr>
        <w:pStyle w:val="Normal"/>
        <w:shd w:fill="FFFFFF" w:val="clear"/>
        <w:spacing w:lineRule="atLeast" w:line="270" w:before="280" w:after="28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</w:t>
      </w:r>
      <w:r>
        <w:rPr>
          <w:color w:val="4A4A4A"/>
          <w:sz w:val="28"/>
          <w:szCs w:val="28"/>
        </w:rPr>
        <w:t xml:space="preserve"> Abbazia/ Opatija</w:t>
        <w:br/>
        <w:t>51410 Opatija</w:t>
        <w:br/>
        <w:t>Zert 3</w:t>
        <w:br/>
        <w:t xml:space="preserve">comandante Boris Tomulić </w:t>
        <w:br/>
        <w:t>Tel. 051 711 249</w:t>
        <w:br/>
        <w:t>Fax. 051 711 249</w:t>
        <w:br/>
      </w:r>
    </w:p>
    <w:p>
      <w:pPr>
        <w:pStyle w:val="Normal"/>
        <w:shd w:fill="FFFFFF" w:val="clear"/>
        <w:spacing w:lineRule="atLeast" w:line="270" w:before="280" w:after="28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 xml:space="preserve">Ufficio Circondariale Marittimo Buccari/ </w:t>
      </w:r>
      <w:r>
        <w:rPr>
          <w:color w:val="4A4A4A"/>
          <w:sz w:val="28"/>
          <w:szCs w:val="28"/>
        </w:rPr>
        <w:t>Bakar</w:t>
        <w:br/>
        <w:t>51222 Bakar</w:t>
        <w:br/>
        <w:t>Senjske ulice 372/II</w:t>
        <w:br/>
        <w:t>Tel. 051 761 214</w:t>
        <w:br/>
        <w:t>Fax. 051 761 326</w:t>
        <w:br/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Porto Re/ Kraljevica</w:t>
      </w:r>
      <w:r>
        <w:rPr>
          <w:color w:val="4A4A4A"/>
          <w:sz w:val="28"/>
          <w:szCs w:val="28"/>
        </w:rPr>
        <w:br/>
        <w:t>51262 Kraljevica</w:t>
        <w:br/>
        <w:t>Obala kralja Tomislava 5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comandante Rajko Sobol </w:t>
        <w:br/>
        <w:t>Tel. 051 281 330</w:t>
        <w:br/>
        <w:t xml:space="preserve">Fax. 051 282 210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Cirquenizza/ Crikvenica</w:t>
      </w:r>
      <w:r>
        <w:rPr>
          <w:color w:val="4A4A4A"/>
          <w:sz w:val="28"/>
          <w:szCs w:val="28"/>
        </w:rPr>
        <w:br/>
        <w:t>51260 Crikvenica</w:t>
        <w:br/>
        <w:t>Trg Stjepana Radića 1/I</w:t>
        <w:br/>
        <w:t>comandante Željko Udovičić</w:t>
        <w:br/>
        <w:t>Tel. 051 242 321</w:t>
        <w:br/>
        <w:t xml:space="preserve">Fax. 051 242 321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Novi di Valdivino/ Novi Vinodolski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Novi Vinodolski</w:t>
        <w:br/>
        <w:t>51250 Novi Vinodolski</w:t>
        <w:br/>
        <w:t>Obala kneza Branimira 3</w:t>
        <w:br/>
        <w:t>comandante Miljenko Žanić</w:t>
        <w:br/>
        <w:t>Tel. 051 244 345</w:t>
        <w:br/>
        <w:t xml:space="preserve">Fax. 051 792 130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Omišalj</w:t>
      </w:r>
      <w:r>
        <w:rPr>
          <w:color w:val="4A4A4A"/>
          <w:sz w:val="28"/>
          <w:szCs w:val="28"/>
        </w:rPr>
        <w:br/>
        <w:t>51513 Omišalj</w:t>
        <w:br/>
        <w:t>Knačinar 1</w:t>
        <w:br/>
        <w:t xml:space="preserve">comandante Darijo Šokota </w:t>
        <w:br/>
        <w:t>Tel. 051 842 053</w:t>
        <w:br/>
        <w:t xml:space="preserve">Fax. 051 842 219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Malinska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Malinska</w:t>
        <w:br/>
        <w:t>51511 Malinska</w:t>
        <w:br/>
        <w:t>Lina Bolmarčića 22</w:t>
        <w:br/>
        <w:t xml:space="preserve">comandante Nikola Dujmović </w:t>
        <w:br/>
        <w:t>Tel. 051 859 346</w:t>
        <w:br/>
        <w:t xml:space="preserve">Fax. 051 859 346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Krk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51500 Krk</w:t>
        <w:br/>
        <w:t>Trg bana Jelačića 1</w:t>
        <w:br/>
        <w:t xml:space="preserve">comandante Ivan Kosić </w:t>
        <w:br/>
        <w:t>Tel. 051 221 380</w:t>
        <w:br/>
        <w:t xml:space="preserve">Fax. 051 221 380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Punat</w:t>
      </w:r>
      <w:r>
        <w:rPr>
          <w:color w:val="4A4A4A"/>
          <w:sz w:val="28"/>
          <w:szCs w:val="28"/>
        </w:rPr>
        <w:br/>
        <w:t>51521 Punat</w:t>
        <w:br/>
        <w:t>Obala 86</w:t>
        <w:br/>
        <w:t xml:space="preserve">comandante Marino Ivošić </w:t>
        <w:br/>
        <w:t>Tel. 051 854 065</w:t>
        <w:br/>
        <w:t xml:space="preserve">Fax. 051 855 334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Baška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Baška</w:t>
        <w:br/>
        <w:t>51523 Baška</w:t>
        <w:br/>
        <w:t>Palada 88</w:t>
        <w:br/>
        <w:t xml:space="preserve">comandante Teodor Ružić </w:t>
        <w:br/>
        <w:t>Tel. 051 856 821</w:t>
        <w:br/>
        <w:t xml:space="preserve">Fax. 051 860 111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Šilo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51515 Šilo</w:t>
        <w:br/>
        <w:t>Lokvišća 1</w:t>
        <w:br/>
        <w:t>comandante Mladen Čargonja</w:t>
        <w:br/>
        <w:t>Tel. 051 852 110</w:t>
        <w:br/>
        <w:t xml:space="preserve">Fax. 051 852 110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Cres</w:t>
      </w:r>
      <w:r>
        <w:rPr>
          <w:color w:val="4A4A4A"/>
          <w:sz w:val="28"/>
          <w:szCs w:val="28"/>
        </w:rPr>
        <w:br/>
        <w:t>51557 Cres</w:t>
        <w:br/>
        <w:t>Jadranska obala 1</w:t>
        <w:br/>
        <w:t xml:space="preserve">comandante Jordan Vešković </w:t>
        <w:br/>
        <w:t>Tel. 051 571 111</w:t>
        <w:br/>
        <w:t xml:space="preserve">Fax. 051 571 111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Mali Lošinj</w:t>
      </w:r>
      <w:r>
        <w:rPr>
          <w:color w:val="4A4A4A"/>
          <w:sz w:val="28"/>
          <w:szCs w:val="28"/>
        </w:rPr>
        <w:br/>
        <w:t>51550 Mali Lošinj</w:t>
        <w:br/>
        <w:t>Priko 60</w:t>
        <w:br/>
        <w:t>Tel. 051 233 845</w:t>
        <w:br/>
        <w:t xml:space="preserve">Fax. 051 231 438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Nerezine</w:t>
      </w:r>
      <w:r>
        <w:rPr>
          <w:color w:val="4A4A4A"/>
          <w:sz w:val="28"/>
          <w:szCs w:val="28"/>
        </w:rPr>
        <w:br/>
        <w:t>51554 Nerezine</w:t>
        <w:br/>
        <w:t>Obala nerezinskih pomoraca bb</w:t>
        <w:br/>
        <w:t>Tel. 051 237 380</w:t>
        <w:br/>
        <w:t xml:space="preserve">Fax. 051 237 380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color w:val="000000"/>
          <w:sz w:val="28"/>
          <w:szCs w:val="28"/>
        </w:rPr>
        <w:t>Ufficio Circondariale Marittimo Susak</w:t>
      </w:r>
      <w:r>
        <w:rPr>
          <w:color w:val="4A4A4A"/>
          <w:sz w:val="28"/>
          <w:szCs w:val="28"/>
        </w:rPr>
        <w:t xml:space="preserve">                                                    51561 Susak</w:t>
        <w:br/>
        <w:t>Susak bb</w:t>
        <w:br/>
        <w:t xml:space="preserve">comandante Boris Raić </w:t>
        <w:br/>
        <w:t>Tel. 051 239 205</w:t>
        <w:br/>
        <w:t xml:space="preserve">Fax. 051 239 001 </w:t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Rab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51280 Rab</w:t>
        <w:br/>
        <w:t>Biskupa draga 1</w:t>
        <w:br/>
        <w:t xml:space="preserve">comandante Vladimir Dumić </w:t>
        <w:br/>
        <w:t>Tel. 051 725 419</w:t>
        <w:br/>
        <w:t xml:space="preserve">Fax. 051 724 103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 w:before="0" w:after="225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25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  <w:t>SENJ/ SEGNA</w:t>
      </w:r>
    </w:p>
    <w:p>
      <w:pPr>
        <w:pStyle w:val="Normal"/>
        <w:shd w:fill="FFFFFF" w:val="clear"/>
        <w:spacing w:lineRule="atLeast" w:line="270" w:before="0" w:after="225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25"/>
        <w:rPr>
          <w:color w:val="4A4A4A"/>
          <w:sz w:val="28"/>
          <w:szCs w:val="28"/>
        </w:rPr>
      </w:pPr>
      <w:r>
        <w:rPr>
          <w:b/>
          <w:color w:val="4A4A4A"/>
          <w:sz w:val="28"/>
          <w:szCs w:val="28"/>
        </w:rPr>
        <w:t>Capitaneria di Porto Senj</w:t>
      </w:r>
    </w:p>
    <w:p>
      <w:pPr>
        <w:pStyle w:val="Normal"/>
        <w:shd w:fill="FFFFFF" w:val="clear"/>
        <w:spacing w:lineRule="atLeast" w:line="270" w:before="0" w:after="225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53270 Senj, Via Obala kralja Zvonimira 12</w:t>
        <w:br/>
        <w:br/>
        <w:t xml:space="preserve">comandante Siniša Orlić </w:t>
        <w:br/>
      </w:r>
    </w:p>
    <w:p>
      <w:pPr>
        <w:pStyle w:val="Normal"/>
        <w:shd w:fill="FFFFFF" w:val="clear"/>
        <w:spacing w:lineRule="atLeast" w:line="270" w:before="0" w:after="225"/>
        <w:rPr>
          <w:color w:val="4A4A4A"/>
          <w:sz w:val="28"/>
          <w:szCs w:val="28"/>
        </w:rPr>
      </w:pPr>
      <w:r>
        <w:rPr>
          <w:rStyle w:val="StrongEmphasis"/>
          <w:color w:val="4A4A4A"/>
          <w:sz w:val="28"/>
          <w:szCs w:val="28"/>
        </w:rPr>
        <w:t>telefono/fax</w:t>
      </w:r>
      <w:r>
        <w:rPr>
          <w:color w:val="4A4A4A"/>
          <w:sz w:val="28"/>
          <w:szCs w:val="28"/>
        </w:rPr>
        <w:br/>
        <w:br/>
        <w:t>tel. 053 881 301</w:t>
        <w:br/>
        <w:t>fax. 053 884 128</w:t>
        <w:br/>
      </w:r>
    </w:p>
    <w:p>
      <w:pPr>
        <w:pStyle w:val="Normal"/>
        <w:shd w:fill="FFFFFF" w:val="clear"/>
        <w:spacing w:lineRule="atLeast" w:line="270" w:before="0" w:after="225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 Circondariali Marittim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Sveti Juraj (San Giorgio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Jablanac (Iablanaz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Karlobag (Carlopago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color w:val="6A6A6A"/>
          <w:kern w:val="2"/>
          <w:sz w:val="28"/>
          <w:szCs w:val="28"/>
        </w:rPr>
      </w:pPr>
      <w:r>
        <w:rPr>
          <w:color w:val="4A4A4A"/>
          <w:sz w:val="28"/>
          <w:szCs w:val="28"/>
        </w:rPr>
        <w:t>Novalja (Novaglia)</w:t>
      </w:r>
    </w:p>
    <w:p>
      <w:pPr>
        <w:pStyle w:val="Normal"/>
        <w:shd w:fill="FFFFFF" w:val="clear"/>
        <w:spacing w:lineRule="atLeast" w:line="270" w:before="280" w:after="28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</w:t>
      </w:r>
      <w:r>
        <w:rPr>
          <w:color w:val="4A4A4A"/>
          <w:sz w:val="28"/>
          <w:szCs w:val="28"/>
        </w:rPr>
        <w:t xml:space="preserve"> Sveti Juraj                                      53284 Sveti Juraj</w:t>
        <w:br/>
        <w:t>Selo bb</w:t>
        <w:br/>
        <w:t xml:space="preserve">comandante Vladimir Biondić </w:t>
        <w:br/>
        <w:t>Tel. 053 883 006</w:t>
        <w:br/>
        <w:t xml:space="preserve">Fax. 053 883 006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Ufficio Circondariale Marittimo</w:t>
      </w:r>
      <w:r>
        <w:rPr>
          <w:color w:val="4A4A4A"/>
          <w:sz w:val="28"/>
          <w:szCs w:val="28"/>
        </w:rPr>
        <w:t xml:space="preserve"> Jablanac</w:t>
        <w:br/>
        <w:t>53287 Jablanac</w:t>
        <w:br/>
        <w:t>Bana Stjepana Šubića 21</w:t>
        <w:br/>
        <w:t>comandante Davor Badurina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Tel. 053 887 049</w:t>
        <w:br/>
        <w:t>Fax. 053 887 610</w:t>
        <w:br/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Karlobag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53288 Karlobag</w:t>
        <w:br/>
        <w:t>Obala V. Nazora 14</w:t>
        <w:br/>
        <w:t xml:space="preserve">comandante Vlado Bačić </w:t>
        <w:br/>
        <w:t>Tel. 053 694 030</w:t>
        <w:br/>
        <w:t xml:space="preserve">Fax. 053 694 030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6A6A6A"/>
          <w:kern w:val="2"/>
          <w:sz w:val="28"/>
          <w:szCs w:val="28"/>
        </w:rPr>
      </w:pPr>
      <w:r>
        <w:rPr>
          <w:color w:val="6A6A6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Ufficio Circondariale Marittimo Novalja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53291 Novalja</w:t>
        <w:br/>
        <w:t>Ul. Kralja Tomislava 1</w:t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comandante Živko Škunca </w:t>
        <w:br/>
        <w:t>Tel. 053 661 301</w:t>
        <w:br/>
        <w:t xml:space="preserve">Fax. 053 663 340 </w:t>
      </w:r>
      <w:r>
        <w:rPr>
          <w:color w:val="4A4A4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33F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5:00Z</dcterms:created>
  <dc:creator>ana.zidan-laginja</dc:creator>
  <dc:description/>
  <cp:keywords/>
  <dc:language>en-US</dc:language>
  <cp:lastModifiedBy>pietro.prosperi@confiume.croazia.maenet</cp:lastModifiedBy>
  <dcterms:modified xsi:type="dcterms:W3CDTF">2023-09-05T10:35:00Z</dcterms:modified>
  <cp:revision>2</cp:revision>
  <dc:subject/>
  <dc:title>Pula</dc:title>
</cp:coreProperties>
</file>